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Formato No.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932"/>
        <w:gridCol w:w="1465"/>
        <w:gridCol w:w="1288"/>
        <w:gridCol w:w="2313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  <w:lang w:val="es-ES_tradnl"/>
              </w:rPr>
              <w:t>Característica 18: Integralidad  del Currículo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El currículo contribuye a la formación en valores, actitudes, aptitudes, conocimientos,  métodos, principios de acción básicos y competencias comunicativas y profesionales, de acuerdo con el estado del arte de la disciplina, profesión, ocupación u oficio, y busca la formación integral del estudiante, en coherencia con la misión institucional y los objetivos del programa.</w:t>
            </w:r>
          </w:p>
        </w:tc>
      </w:tr>
      <w:tr>
        <w:trPr>
          <w:trHeight w:val="234" w:hRule="atLeast"/>
        </w:trPr>
        <w:tc>
          <w:tcPr>
            <w:tcW w:w="8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lang w:val="es-ES_tradnl"/>
              </w:rPr>
              <w:t>Aspecto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es-MX"/>
              </w:rPr>
              <w:t>Indique con una X si el ARGUMENTO: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lang w:val="es-ES_tradnl"/>
              </w:rPr>
              <w:t>Justifique su evaluación del EJEMPLO</w:t>
            </w:r>
          </w:p>
        </w:tc>
      </w:tr>
      <w:tr>
        <w:trPr>
          <w:trHeight w:val="234" w:hRule="atLeast"/>
        </w:trPr>
        <w:tc>
          <w:tcPr>
            <w:tcW w:w="8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lang w:val="es-ES_trad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es-MX"/>
              </w:rPr>
              <w:t>No exis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es-MX"/>
              </w:rPr>
              <w:t>Es insuficien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es-MX"/>
              </w:rPr>
              <w:t>Es suficiente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es-MX"/>
              </w:rPr>
            </w:r>
          </w:p>
        </w:tc>
      </w:tr>
      <w:tr>
        <w:trPr>
          <w:trHeight w:val="449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líticas y estrategias institucionales en materia de formación integral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herencia del currículo con los objetivos de formación integral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tividades que contempla el programa para la formación o desarrollo de habilidades para el análisis de las dimensiones éticas, estéticas, económicas, políticas y sociales de problemas ligados al programa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tividades académicas y culturales distintas de la docencia y la investigación, a las cuales tienen acceso los estudiante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511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seño académico del programa, expresado en crédito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68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réditos académicos asignados a materias electivas y cursos libres orientados a ampliar la formación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68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finición de las competencias cognitivas, socio afectivas y comunicativas propias del ejercicio y de la cultura de la profesión o la disciplina en la que se forma el estudiante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68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canismos de seguimiento y de evaluación del desarrollo de las competencias definidas por el programa académico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33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rmación científica, estética y filosófic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* </w:t>
      </w:r>
      <w:r>
        <w:rPr>
          <w:rFonts w:cs="Arial" w:ascii="Arial" w:hAnsi="Arial"/>
          <w:sz w:val="20"/>
          <w:szCs w:val="20"/>
          <w:lang w:val="es-MX"/>
        </w:rPr>
        <w:t>Este ejemplo muestra los indicadores de los Lineamientos para la Acreditación de Programas de Pregrado del CNA. Noviembre 2006. Se debe trabajar en posibles  nuevos indicadores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06:00Z</dcterms:created>
  <dc:creator>pramirez</dc:creator>
  <dc:description/>
  <cp:keywords/>
  <dc:language>en-US</dc:language>
  <cp:lastModifiedBy>Monitores</cp:lastModifiedBy>
  <dcterms:modified xsi:type="dcterms:W3CDTF">2011-11-16T16:55:00Z</dcterms:modified>
  <cp:revision>3</cp:revision>
  <dc:subject/>
  <dc:title>Formato No</dc:title>
</cp:coreProperties>
</file>